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vardas, pavardė, asmens kodas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darbo vieta, pareigos,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(namų adresas)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darbo telefonas, namų telefonas, mob., el. paštas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Lietuvos metalistų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ofesinių sąjungų susivienijimu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AŠYMAS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Prašau priimti mane į profsąjungos narius. Su profesinės sąjungos įstatais susipažinau. Įsipareigoju kiekvieną mėnesį mokėti nuo savo mėnesinio atlyginimo </w:t>
      </w:r>
      <w:r>
        <w:rPr>
          <w:color w:val="003300"/>
        </w:rPr>
        <w:t>bei kitų su darbo santykiais susijusių pajamų</w:t>
      </w:r>
      <w:r>
        <w:rPr/>
        <w:t xml:space="preserve"> 1 % dydžio nario mokestį, pervedant jį į Lietuvos metalistų profesinių sąjungų susivienijomo sąskaitą ir laikytis profsąjungos įstatų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Sutinku / Nesutinku, </w:t>
      </w:r>
      <w:r>
        <w:rPr/>
        <w:t>kad profesinė sąjunga nustatyta tvarka teiktų mano asmens duomenis darbdaviui ar kitiems tretiesiems asmeni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lt-LT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i/>
          <w:iCs/>
          <w:sz w:val="14"/>
          <w:szCs w:val="14"/>
        </w:rPr>
        <w:t>(vardas, pavardė, parašas)</w:t>
      </w:r>
    </w:p>
    <w:p>
      <w:pPr>
        <w:pStyle w:val="Normal"/>
        <w:spacing w:lineRule="auto" w:line="360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Myriad Pro Light" w:hAnsi="Myriad Pro Light" w:eastAsia="Times New Roman" w:cs="Times New Roman"/>
      <w:b/>
      <w:bCs/>
      <w:sz w:val="3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 Light" w:hAnsi="Myriad Pro Light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20:00Z</dcterms:created>
  <dc:creator>Saras</dc:creator>
  <dc:description/>
  <dc:language>en-US</dc:language>
  <cp:lastModifiedBy>Saras</cp:lastModifiedBy>
  <dcterms:modified xsi:type="dcterms:W3CDTF">2010-09-12T09:22:00Z</dcterms:modified>
  <cp:revision>1</cp:revision>
  <dc:subject/>
  <dc:title/>
</cp:coreProperties>
</file>