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vardas, pavardė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darbo vieta, pareigos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darbovietės pavadinima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eraliniam Direktoriui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ŠYMAS</w:t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</w:p>
    <w:p>
      <w:pPr>
        <w:pStyle w:val="Normal"/>
        <w:spacing w:lineRule="auto" w:line="360"/>
        <w:jc w:val="center"/>
        <w:rPr/>
      </w:pPr>
      <w:r>
        <w:rPr/>
        <w:t>(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</w:rPr>
        <w:t xml:space="preserve">                </w:t>
      </w:r>
      <w:r>
        <w:rPr>
          <w:color w:val="003300"/>
        </w:rPr>
        <w:t xml:space="preserve">Prašau nuo …………………….iš mano darbo užmokesčio bei kitų su darbo santykiais susijusių pajamų kas mėnesį išskaičiuoti vieno procento dydžio nario mokestį ir pervesti jį į </w:t>
      </w:r>
      <w:r>
        <w:rPr/>
        <w:t>Lietuvos metalistų profesinių sąjungų susivienijomo sąskaitą</w:t>
      </w:r>
      <w:r>
        <w:rPr>
          <w:color w:val="003300"/>
        </w:rPr>
        <w:t>: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Gavėjas: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Lietuvos metalistų profesinių sąjungų susivienijimas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Adresas: J.Jasinskio 9-210 VILNIUS LT-01111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kodas 190581054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Sąskaitos numeris :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LT03 7300 0100 0244 9349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AB Swedbank, banko kodas 73000 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Parašas)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yriad Pro Light">
    <w:charset w:val="00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Myriad Pro Light" w:hAnsi="Myriad Pro Light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 Light" w:hAnsi="Myriad Pro Light" w:eastAsia="Times New Roman" w:cs="Times New Roman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outer">
    <w:name w:val="body_ou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4:00Z</dcterms:created>
  <dc:creator>Saras</dc:creator>
  <dc:description/>
  <dc:language>en-US</dc:language>
  <cp:lastModifiedBy>Saras</cp:lastModifiedBy>
  <dcterms:modified xsi:type="dcterms:W3CDTF">2010-09-12T09:24:00Z</dcterms:modified>
  <cp:revision>2</cp:revision>
  <dc:subject/>
  <dc:title/>
</cp:coreProperties>
</file>