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LIETUVOS METALISTŲ PROFESINIŲ SĄJUNGŲ SUSIVIENIJIMAS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NARIO KORTELĖ Nr.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Vardas: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Pavardė: 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Asmens kodas (Gimimo data)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mų adresas: 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efonas: 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Elektroninis paštas: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šsilavinimas: 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Profesija: 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Darbovietės pavadinimas, adresas: 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>
          <w:lang w:val="lt-LT"/>
        </w:rPr>
      </w:pPr>
      <w:r>
        <w:rPr/>
        <w:t>Sutinku, kad informacija (mano duomenys) būtų žinomi 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yriad Pro Light">
    <w:charset w:val="00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Myriad Pro Light" w:hAnsi="Myriad Pro Light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yriad Pro Light" w:hAnsi="Myriad Pro Light" w:eastAsia="Times New Roman" w:cs="Times New Roman"/>
      <w:b/>
      <w:bCs/>
      <w:sz w:val="32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outer">
    <w:name w:val="body_ou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27:00Z</dcterms:created>
  <dc:creator>Saras</dc:creator>
  <dc:description/>
  <dc:language>en-US</dc:language>
  <cp:lastModifiedBy>Saras</cp:lastModifiedBy>
  <dcterms:modified xsi:type="dcterms:W3CDTF">2010-09-12T09:27:00Z</dcterms:modified>
  <cp:revision>2</cp:revision>
  <dc:subject/>
  <dc:title/>
</cp:coreProperties>
</file>